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o a priezvisko zákonného zástupcu, adresa trvalého pobytu, t. č. ZZ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iaditeľka školy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Mária Vítová, PhD., MBA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edná odborná škola dopravná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sinská 3126/2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 08 Žilina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Žiline  dňa 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volanie voči rozhodnutiu o neprijatí na štú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ňa ......................... som obdržal/a rozhodnutie riaditeľky školy č. ............................o neprijatí môjho syna/ mojej dcéry ....................................... na štúdium na SOŠD v študijnom/učebnom odbore ...................................................... v školskom roku 2023/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zhľadom na to, že môj syn / moja dcéra bol/a v prijímacom konaní úspešný/á a nebol/a prijatý/á len na základe nedostatku miesta, žiadam Vás o prehodnotenie tohto rozhodnutia, lebo som presvedčený/á, že má schopnosti zvládnuť dané štúdium, o ktoré prejavujú záuj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––––––––––––––––––––––––––-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dpis ZZ uchádzač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6:00Z</dcterms:created>
  <dc:creator>ludka</dc:creator>
  <dc:description/>
  <cp:keywords/>
  <dc:language>en-US</dc:language>
  <cp:lastModifiedBy>Pc</cp:lastModifiedBy>
  <cp:lastPrinted>2022-05-12T08:24:00Z</cp:lastPrinted>
  <dcterms:modified xsi:type="dcterms:W3CDTF">2023-05-12T05:16:00Z</dcterms:modified>
  <cp:revision>2</cp:revision>
  <dc:subject/>
  <dc:title>Vzor odvolania v prípade neprijatia na strednú školu</dc:title>
</cp:coreProperties>
</file>