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na Mičencová, Divina 626, 013 31, t.č. _0940970469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o a priezvisko zákonného zástupcu, adresa trvalého pobytu, t. č. Z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aditeľka školy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Mária Vítová, PhD., MBA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edná odborná škola dopravná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sinská cesta 2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 08 Žilina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Žiline  dňa 13.05.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volanie voči rozhodnutiu o neprijatí na štú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ňa 12.05.2022 som obdržal/a rozhodnutie riaditeľky školy č. 13/2022/SOSDZA-119 o neprijatí </w:t>
      </w:r>
      <w:r>
        <w:rPr>
          <w:rFonts w:cs="Times New Roman" w:ascii="Times New Roman" w:hAnsi="Times New Roman"/>
          <w:strike/>
          <w:sz w:val="24"/>
          <w:szCs w:val="24"/>
        </w:rPr>
        <w:t>môjho syna</w:t>
      </w:r>
      <w:r>
        <w:rPr>
          <w:rFonts w:cs="Times New Roman" w:ascii="Times New Roman" w:hAnsi="Times New Roman"/>
          <w:sz w:val="24"/>
          <w:szCs w:val="24"/>
        </w:rPr>
        <w:t>/ mojej dcéry Kristíny Mičencovej na štúdium na SOŠD v študijnom/</w:t>
      </w:r>
      <w:r>
        <w:rPr>
          <w:rFonts w:cs="Times New Roman" w:ascii="Times New Roman" w:hAnsi="Times New Roman"/>
          <w:strike/>
          <w:sz w:val="24"/>
          <w:szCs w:val="24"/>
        </w:rPr>
        <w:t xml:space="preserve">učebnom </w:t>
      </w:r>
      <w:r>
        <w:rPr>
          <w:rFonts w:cs="Times New Roman" w:ascii="Times New Roman" w:hAnsi="Times New Roman"/>
          <w:sz w:val="24"/>
          <w:szCs w:val="24"/>
        </w:rPr>
        <w:t>odbore 3760 M prevádzka a ekonomika dopravy v školskom roku 2022/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zhľadom na to, že môj syn / moja dcéra bol/a v prijímacom konaní úspešný/á a nebol/a prijatý/á len na základe nedostatku miesta, žiadam Vás o prehodnotenie tohto rozhodnutia, lebo som presvedčený/á, že má schopnosti zvládnuť dané štúdium, o ktoré prejavujú záuj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––––––––––––––––––––––––––-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pis ZZ uchádzač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3:00Z</dcterms:created>
  <dc:creator>ludka</dc:creator>
  <dc:description/>
  <cp:keywords/>
  <dc:language>en-US</dc:language>
  <cp:lastModifiedBy>Pc</cp:lastModifiedBy>
  <cp:lastPrinted>2022-05-12T08:24:00Z</cp:lastPrinted>
  <dcterms:modified xsi:type="dcterms:W3CDTF">2022-05-12T06:24:00Z</dcterms:modified>
  <cp:revision>4</cp:revision>
  <dc:subject/>
  <dc:title>Vzor odvolania v prípade neprijatia na strednú školu</dc:title>
</cp:coreProperties>
</file>