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 : „Mlieko a mliečne výrobky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8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18.06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tredná odborná škola dopravná, Rosinská cesta 2, 010 01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6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6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ok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6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Do termínu uzávierky na  predkladanie ponúk predložili ponuky  uchádzači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oker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chaela Fru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4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bex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oker, s.r.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Na základe vyhodnotenia ponúk, kde kritériom bola najnižšia cena sa úspešným uchádzačom stáva: Michaela Fruit</w:t>
      </w:r>
      <w:r>
        <w:rPr>
          <w:bCs/>
          <w:color w:val="000000"/>
          <w:sz w:val="22"/>
          <w:szCs w:val="22"/>
        </w:rPr>
        <w:t>, Kempelenová 37, 010 15 Žilina, IČO: 40 13 17 51, s ktorým bude uzatvorená rámcová dohoda o poskytovaní tovarov a služieb 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  21.06.2021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 Katarína Macková...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  Ing. Jarosla Buntová..........................................................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  Mgr. Mária Hubočanová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4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1-06-21T05:22:00Z</dcterms:modified>
  <cp:revision>11</cp:revision>
  <dc:subject/>
  <dc:title>V Slatine</dc:title>
</cp:coreProperties>
</file>