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zákazku s názvom: „Čerstvé mäso a čerstvé mäsové výrobky pre školskú jedáleň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azky: 5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ala a synovi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k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mak Plus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av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uchádza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ka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 na podateľni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kub Ilavský ,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 mai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anta Žilina 1992,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 vyhodnotenia ponúk a poradie uchádzačov: (objednávateľ si vyhradil právo vybrať uchádzača, ktorý spĺňa všetky podmienky účasti, viď. Výzva na predkladanie ponúk 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jnižšia cena s DP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248"/>
        <w:gridCol w:w="239"/>
        <w:gridCol w:w="19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kub Ilavský, s.r.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42,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lanta Žilina 1992, s.r.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62,6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ička, s.r.o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9,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------------------------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 základe vyhodnotenia ponúk, kde kritériom bola najnižšia cena sa úspešným uchádzačom stáva: Jakub Ilavský, s.r.o., Záblatská 471, 911 06 Trenčín, IČO: 36 362 615. Uchádzač bude vyzvaný na podpis Rámcovej dohody </w:t>
      </w:r>
      <w:r>
        <w:rPr>
          <w:bCs/>
          <w:color w:val="000000"/>
          <w:sz w:val="22"/>
          <w:szCs w:val="22"/>
        </w:rPr>
        <w:t>č. 02/2021 o poskytnutí tovaru a služieb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: 24.05.2021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: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no priezvisko a podpis: Mgr. Mária Hubočan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;Corbel" w:hAnsi="Franklin Gothic Book;Corbel" w:eastAsia="Calibri" w:cs="Franklin Gothic Book;Corbel"/>
                                  </w:rPr>
                                </w:pPr>
                                <w:r>
                                  <w:rPr>
                                    <w:rFonts w:eastAsia="Calibri" w:cs="Franklin Gothic Book;Corbel" w:ascii="Franklin Gothic Book;Corbel" w:hAnsi="Franklin Gothic Book;Corbe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;Corbel" w:hAnsi="Franklin Gothic Book;Corbel" w:eastAsia="Calibri" w:cs="Franklin Gothic Book;Corbel"/>
                            </w:rPr>
                          </w:pPr>
                          <w:r>
                            <w:rPr>
                              <w:rFonts w:eastAsia="Calibri" w:cs="Franklin Gothic Book;Corbel" w:ascii="Franklin Gothic Book;Corbel" w:hAnsi="Franklin Gothic Book;Corbe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40:00Z</dcterms:created>
  <dc:creator>Euro</dc:creator>
  <dc:description/>
  <cp:keywords/>
  <dc:language>en-US</dc:language>
  <cp:lastModifiedBy>Mária Hubočanová</cp:lastModifiedBy>
  <cp:lastPrinted>2015-01-02T14:45:00Z</cp:lastPrinted>
  <dcterms:modified xsi:type="dcterms:W3CDTF">2021-05-24T07:05:00Z</dcterms:modified>
  <cp:revision>18</cp:revision>
  <dc:subject/>
  <dc:title>V Slatine</dc:title>
</cp:coreProperties>
</file>