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Rámcová dohoda č. 03/2021</w:t>
      </w:r>
    </w:p>
    <w:p>
      <w:pPr>
        <w:pStyle w:val="Normal"/>
        <w:jc w:val="center"/>
        <w:rPr>
          <w:b/>
          <w:b/>
          <w:bCs/>
          <w:sz w:val="22"/>
          <w:szCs w:val="32"/>
          <w:lang w:val="sk-SK"/>
        </w:rPr>
      </w:pPr>
      <w:r>
        <w:rPr>
          <w:b/>
          <w:bCs/>
          <w:sz w:val="22"/>
          <w:szCs w:val="32"/>
          <w:lang w:val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tvorená podľa ustanovení § 409 a nasl. zákona č.513/1991 Zb. Obchodného zákonníka  a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§ 2 ods. 5 písm. g) v spojení s § 83  ods.  2, až  9 zákona č. 343/2015 Z. z. o verejnom obstarávaní a  o zmene a doplnení niektorých zákonov v znení neskorších predpisov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ďalej len „rámcová dohoda“) </w:t>
      </w:r>
      <w:r>
        <w:rPr>
          <w:bCs/>
          <w:sz w:val="20"/>
          <w:szCs w:val="20"/>
        </w:rPr>
        <w:t>medzi</w:t>
      </w:r>
    </w:p>
    <w:p>
      <w:pPr>
        <w:pStyle w:val="Normal"/>
        <w:spacing w:lineRule="auto" w:line="312"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.</w:t>
        <w:br/>
        <w:t>Zmluvné stran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lang w:val="sk-SK"/>
        </w:rPr>
      </w:pPr>
      <w:r>
        <w:rPr>
          <w:b/>
          <w:lang w:val="sk-SK"/>
        </w:rPr>
        <w:t>Kupujúci:                    Stredná odborná škola dopravná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Sídlo:</w:t>
        <w:tab/>
        <w:t>Rosinská cesta 2, 010 08  Žilin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IČO:</w:t>
        <w:tab/>
        <w:t>00651117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DIČ:</w:t>
        <w:tab/>
        <w:t>2020639104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Zastúpený:</w:t>
        <w:tab/>
        <w:t>Ing. Mária Vítová, PhD., MBA, riaditeľka školy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rPr/>
      </w:pPr>
      <w:r>
        <w:rPr>
          <w:lang w:val="sk-SK"/>
        </w:rPr>
        <w:t>IBAN:</w:t>
        <w:tab/>
        <w:tab/>
        <w:tab/>
        <w:t xml:space="preserve">  </w:t>
      </w:r>
      <w:r>
        <w:rPr/>
        <w:t>SK398180 000000 7000 483 753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Vybavuje: </w:t>
        <w:tab/>
        <w:t>Mgr. Mária Hubočanová, vedúca pracovníčka hospodárskeho úseku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Tel. číslo:</w:t>
        <w:tab/>
        <w:t>+421 905 586 370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  <w:t>maria.hubocanova@sosdza.edu.sk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Predávajúci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Sídlo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color w:val="FF0000"/>
          <w:lang w:val="sk-SK"/>
        </w:rPr>
      </w:pPr>
      <w:r>
        <w:rPr>
          <w:lang w:val="sk-SK"/>
        </w:rPr>
        <w:t>IČO:</w:t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Zastúpený:</w:t>
        <w:tab/>
        <w:tab/>
        <w:t xml:space="preserve"> </w:t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Číslo účtu - IBAN: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Kontaktná osoba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Tel.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Objednávky: 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predávajúci</w:t>
      </w:r>
      <w:r>
        <w:rPr>
          <w:lang w:val="sk-SK"/>
        </w:rPr>
        <w:t>“)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.</w:t>
        <w:br/>
        <w:t>Predmet zmluvy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/>
      </w:pPr>
      <w:r>
        <w:rPr>
          <w:szCs w:val="24"/>
        </w:rPr>
        <w:t>Predmetom plnenia podľa tejto rámcovej dohody je úprava základných podmienok prevodu vlastníckeho práva k tovaru, jeho dodávka , dovoz a vyloženie kupujúcemu do miesta plnenia na základe čiastkových objednávok kupujúceho obsahujúcich informáciu o množstve a druhu požadovaného tovaru a mieste plnenia (ďalej len „objednávka“). Špecifikácia tovaru je uvedená v Prílohe č. 1 tejto dohody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rPr>
          <w:bCs/>
        </w:rPr>
      </w:pPr>
      <w:r>
        <w:rPr/>
        <w:t>Tovar bude dodaný v najlepšej akosti a kvalite v zmysle za podmienok stanovených v tejto dohode pri splnení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>
          <w:b/>
        </w:rPr>
        <w:t xml:space="preserve"> </w:t>
      </w:r>
      <w:r>
        <w:rPr>
          <w:i/>
          <w:iCs/>
        </w:rPr>
        <w:t xml:space="preserve">na predmet zákazky: </w:t>
      </w:r>
      <w:r>
        <w:rPr>
          <w:b/>
          <w:color w:val="000000"/>
          <w:lang w:eastAsia="sk-SK"/>
        </w:rPr>
        <w:t>„Zemiaky, zelenina, ovocie a strukoviny pre školskú jedáleň“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>
          <w:szCs w:val="24"/>
        </w:rPr>
        <w:t xml:space="preserve">Predmetom obstarávania je pravidelné zabezpečovanie predmetu zákazky na základe objednávok podľa potreby zariadenia školského stravovania: </w:t>
      </w:r>
      <w:r>
        <w:rPr>
          <w:b/>
          <w:szCs w:val="24"/>
        </w:rPr>
        <w:t>Stredná odborná škola dopravná</w:t>
      </w:r>
      <w:r>
        <w:rPr>
          <w:rStyle w:val="StrongEmphasis"/>
          <w:rFonts w:cs="Calibri"/>
          <w:b w:val="false"/>
        </w:rPr>
        <w:t xml:space="preserve"> – školská jedáleň,</w:t>
      </w:r>
      <w:r>
        <w:rPr>
          <w:rStyle w:val="StrongEmphasis"/>
          <w:rFonts w:cs="Calibri"/>
        </w:rPr>
        <w:t xml:space="preserve"> Rosinská cesta 2, Žilina</w:t>
      </w:r>
      <w:r>
        <w:rPr/>
        <w:t>.</w:t>
      </w:r>
      <w:r>
        <w:rPr>
          <w:szCs w:val="24"/>
        </w:rPr>
        <w:t xml:space="preserve"> Súčasťou predmetu zákazky sú súvisiace služby spojené s dopravou na miesto dodania, naložením a vyložením dodávaného tovaru do skladu na mieste dodania. Množstvá jednotlivých druhov tovaru budú spresňované objednávkami podľa aktuálnej potreby (vrátane príbuzného sortimentu). Dodávaný tovar bude prepravovaný v hygienicky bezchybných obaloch alebo v obaloch obvyklých na prepravu uvedeného tovaru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II.</w:t>
        <w:br/>
        <w:t>Podmienky a spôsob objednávok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Táto rámcová dohoda podľa zákona č. 343/2015 Z. z. a zákona 345/2018 Z. z. o verejnom obstarávaní a o zmene a doplnení niektorých zákonov v znení neskorších predpisov ustanovuje podmienky stanovenia predpokladaného množstva a ceny tovaru a stanovuje spôsob objednávok v určenom období. Predpokladané množstvo objednaného tovaru t.j. predpokladaná spotreba tovaru zo strany kupujúceho je uvedené v Prílohe č. 1 tejto rámcovej dohod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Kupujúci si v priamom zmluvnom vzťahu s predávajúcim formou objednávky upraví podľa svojich potrieb podmienky na množstvo tovaru, miesto a termíny plnenia a v súlade s ustanoveniami tejto rámcovej dohody aj konečnú cenu za tovar, záručné, obchodné a iné podmienk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Zmluvné strany sa dohodli, že predávajúci je povinný dodať tovar kupujúcemu na základe telefonickej, e-mailovej objednávky alebo osobne odovzdanej objednávky (prostredníctvom obchodného zástupcu), ktorá bude obsahovať: špecifikáciu množstva tovaru, druh tovaru, požadované miesto a lehotu plnenia, cenu tovaru. Tým nie sú dotknuté práva a povinnosti oboch zmluvných strán dodržiavať podmienky tejto rámcovej dohody. Za doručenie sa pokladá odoslanie a prevzatie objednávky telefonicky, e-mailom alebo osobne.</w:t>
      </w:r>
    </w:p>
    <w:p>
      <w:pPr>
        <w:pStyle w:val="TlZkladntext12p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357"/>
        <w:rPr/>
      </w:pPr>
      <w:r>
        <w:rPr/>
        <w:t xml:space="preserve">Predávajúci je povinný dodať kupujúcemu predmet zákazky </w:t>
      </w:r>
      <w:r>
        <w:rPr>
          <w:b/>
          <w:color w:val="000000"/>
          <w:lang w:eastAsia="sk-SK"/>
        </w:rPr>
        <w:t xml:space="preserve">„Zemiaky, zelenina, ovocie a strukoviny pre školskú jedáleň“ </w:t>
      </w:r>
      <w:r>
        <w:rPr/>
        <w:t xml:space="preserve">podľa aktuálnej potreby zariadenia školského stravovania. </w:t>
      </w:r>
    </w:p>
    <w:p>
      <w:pPr>
        <w:pStyle w:val="TlZkladntext12p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357"/>
        <w:rPr/>
      </w:pPr>
      <w:r>
        <w:rPr/>
        <w:t>spôsob objednávky: priebežná čiastková objednávka výberom z predmetu zákazky zadaná e-mailom, telefonicky alebo osobne obchodnému zástupcovi dodávateľa deň vopred do 14:30 hod.,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miesto dodania: </w:t>
      </w:r>
      <w:r>
        <w:rPr>
          <w:b/>
        </w:rPr>
        <w:t xml:space="preserve">Stredná odborná škola dopravná </w:t>
      </w:r>
      <w:r>
        <w:rPr>
          <w:rStyle w:val="StrongEmphasis"/>
          <w:rFonts w:cs="Calibri"/>
        </w:rPr>
        <w:t>školská jedáleň, Rosinská cesta 2, Žilina</w:t>
      </w:r>
      <w:r>
        <w:rPr/>
        <w:t xml:space="preserve">,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lehota </w:t>
      </w:r>
      <w:r>
        <w:rPr>
          <w:szCs w:val="24"/>
        </w:rPr>
        <w:t xml:space="preserve">dodania: </w:t>
      </w:r>
      <w:r>
        <w:rPr>
          <w:rFonts w:eastAsia="Calibri"/>
          <w:szCs w:val="24"/>
          <w:lang w:eastAsia="sk-SK"/>
        </w:rPr>
        <w:t>v pracovných dňoch od 7:00 do 7:30 hod. na základe objednávok uskutočnených deň vopred</w:t>
      </w:r>
      <w:r>
        <w:rPr/>
        <w:t xml:space="preserve"> </w:t>
      </w:r>
      <w:r>
        <w:rPr>
          <w:rFonts w:eastAsia="Calibri"/>
          <w:szCs w:val="24"/>
          <w:lang w:eastAsia="sk-SK"/>
        </w:rPr>
        <w:t>do 14:30 hod., vedúcim pracovníkom školskej jedálne, podľa aktuálnej potreby zariadenia školského stravov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jc w:val="both"/>
        <w:rPr>
          <w:lang w:val="sk-SK"/>
        </w:rPr>
      </w:pPr>
      <w:r>
        <w:rPr>
          <w:lang w:val="sk-SK"/>
        </w:rPr>
        <w:t xml:space="preserve">Predávajúci sa zaväzuje akceptovať podmienky priebežného dodávania tovaru počas obdobia </w:t>
      </w:r>
      <w:r>
        <w:rPr>
          <w:b/>
          <w:bCs/>
          <w:lang w:val="sk-SK"/>
        </w:rPr>
        <w:t>12 mesiacov</w:t>
      </w:r>
      <w:r>
        <w:rPr>
          <w:lang w:val="sk-SK"/>
        </w:rPr>
        <w:t xml:space="preserve"> podľa potrieb zariadenia, resp. do naplnenia finančného objemu zodpovedajúcej zákazke. </w:t>
      </w:r>
      <w:r>
        <w:rPr>
          <w:szCs w:val="20"/>
          <w:lang w:val="sk-SK"/>
        </w:rPr>
        <w:t xml:space="preserve">Bude sa jednať len o tovar hygienicky neškodný v najlepšej kvalite v zmysle </w:t>
      </w:r>
      <w:r>
        <w:rPr>
          <w:lang w:val="sk-SK"/>
        </w:rPr>
        <w:t>platných právnych predpisov, veterinárnych a hygienických noriem, tovar bude spĺňať požiadavky zákona č. 152/1995 Z. z. o potravinách v znení neskorších predpisov, Potravinového kódexu SR, noriem EHK a v súlade so súťažnými podkladmi. Na základe potvrdených objednávok sa predávajúci zaväzuje dodať tovar kupujúcemu a kupujúci sa zaväzuje prevziať tovar výlučne do svojho vlastníctva a zaplatiť za tovar kúpnu cenu za podmienok ďalej v tejto rámcovej dohode  dohodnutých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  <w:br/>
        <w:t>Termíny plnenia a doba platnosti zmluvy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 xml:space="preserve">Rámcová dohoda sa uzatvára na dobu určitú a to na dobu </w:t>
      </w:r>
      <w:r>
        <w:rPr>
          <w:b/>
          <w:bCs/>
        </w:rPr>
        <w:t>12 mesiacov od dátumu podpisu tejto rámcovej dohody štatutárnymi zástupcami oboch zmluvných strán.</w:t>
      </w:r>
      <w:r>
        <w:rPr/>
        <w:t xml:space="preserve"> Rámcová dohoda nadobúda platnosť dňom jej podpísania oboma zmluvnými stranami a účinnosť deň po dni jej zverejnenia na web sídle objednávateľa. V prípade, ak dôjde k naplneniu finančného objemu zodpovedajúceho zákazke skôr ako uplynie doba uvedená v predchádzajúcej vete, zmluvné strany sa dohodli, že táto rámcová dohoda zaniká dňom, v ktorom dôjde k naplneniu finančného objemu zodpovedajúceho zákazke </w:t>
      </w:r>
      <w:r>
        <w:rPr>
          <w:b/>
          <w:color w:val="000000"/>
          <w:lang w:eastAsia="sk-SK"/>
        </w:rPr>
        <w:t xml:space="preserve">„Zemiaky, zelenina, ovocie a strukoviny pre školskú jedáleň“. </w:t>
      </w:r>
      <w:r>
        <w:rPr/>
        <w:t>Termín plnenia dodávok tovaru v prípade potreby zmien dodávok stanovených podľa Čl. III. ods. 4 tejto dohody na základe objednávok a na základe tejto rámcovej dohody bude stanovený dohodou zmluvných strán.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>Tovar musí spĺňať požadované kvalitatívne parametre, v prípade, ak je tovar nevyhovujúcej kvality a parametrov, kupujúci je oprávnený ho neprevziať v mieste a čase dodania a požadovať náhradný tovar vyhovujúcej kvality a parametrov, ktorý je predávajúci povinný mu dodať ihneď v súvislosti s dodávkou pôvodného tovaru, najneskôr však do 2 hodín od času pôvodnej dodávky nekvalitného tovaru. V prípade, ak predávajúci nedodrží lehotu uvedenú v predchádzajúcej vete, kupujúci je oprávnený žiadať náhradu škody, ktorá mu bola nedodržaním spôsobená a pri opakujúcej sa situácii, si kupujúci vyhradzuje právo na okamžité odstúpenie od rámcovej dohod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.</w:t>
        <w:br/>
        <w:t>Miesto dodania - Dodacie podmienky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 xml:space="preserve">Zmluvné strany sa dohodli, že miestom dodania je Stredná odborná škola dopravná (školská jedáleň), Rosinská cesta 2, 010 08 Žilina. 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dovzdanie tovaru kupujúcemu bude uskutočnené povereným zástupcom predávajúceho na základe dodacieho listu k tovaru v mieste plnenia, v dohodnutých termínoch a množstvách podľa objednávky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363" w:hanging="340"/>
        <w:rPr/>
      </w:pPr>
      <w:r>
        <w:rPr/>
        <w:t>Predávajúci dodá tovar na dohodnuté miesto, na svoje vlastné nebezpečenstvo a náklady 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bjednávateľ potvrdí prevzatie tovaru na dodacom liste na základe jeho odsúhlasenia, a to čo do druhov, množstva a vizuálne čo do kvalit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.</w:t>
        <w:br/>
        <w:t>Kúpna cena - možnosť a spôsob úpravy ceny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Kúpna cena tovaru je stanovená podľa zákona NR SR č.18/1996 Z. z. o cenách v znení neskorších predpisov dohodou zmluvných strán a podľa Prílohy č. 1 ako výsledok výzvy na predkladanie ponúk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Ceny dohodnuté v  tejto rámcovej dohode je možné zvyšovať iba po písomnej dohode zmluvných strán, a to najmä: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>pri zmene colných a daňových predpisov (nevyžaduje si písomný dodatok ku rámcovej dohode),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 xml:space="preserve">pri opodstatnenej zmene cien tovaru na trhu (rast ciest najmä v dôsledku zmeny cien výrobných nákladov) je prípustné navýšenie ceny jednotlivých tovarov, a to vždy na základe písomnej dohody – obojstranným potvrdením objednávky s uvedením ceny, pričom sa zohľadní vývoj priemerných spotrebiteľských cien potravinárskych výrobkov na Slovensku vydávaných Štatistickým úradom SR na základe týmto úradom zverejnených záväzných údajov (vyjadrených v %) o raste spotrebiteľských cien potravinárskych výrobkov v Slovenskej republike (pričom záväzný je údaj rastu spotrebiteľských cien vyjadrený pre potravinárske výrobky v súhrne) na </w:t>
      </w:r>
      <w:hyperlink r:id="rId2">
        <w:r>
          <w:rPr>
            <w:rStyle w:val="InternetLink"/>
          </w:rPr>
          <w:t>www.statistics.sk</w:t>
        </w:r>
      </w:hyperlink>
      <w:r>
        <w:rPr/>
        <w:t xml:space="preserve"> najmenej za ostatné 3 mesiace predchádzajúce mesiacu, v ktorom predávajúci požaduje navýšenie predmetných cien. 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 prípade, ak kupujúci zistí, že na trhu niektorý dodávateľ predáva jednotlivé druhy tovaru resp. kvalitatívne porovnateľné výrobky ako tovar za výhodnejšiu cenu, než je cena dohodnutá touto rámcovou dohodou, a to v akciovom zvýhodnenom cenovom režime nad 5 % u všetkých druhov komodít oznámi kupujúci túto skutočnosť predávajúcemu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môže na základe oznámenia podľa ods. 3 tohto článku znížiť kúpnu cenu za jednotlivé druhy tovaru na cenovú hranicu výhodnejšej akciovej cenovej ponuky iného dodávateľa a za takto znížené ceny dodávať tovar kupujúcemu po dobu trvania akciového zvýhodneného cenového režimu u iného dodávateľa s tým, že po skončení akcie platia pre zmluvné strany opäť ceny uvedené v Prílohe č.1 tejto rámcovej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V prípade, ak predávajúci nezníži cenu za tovar v zmysle ods. 3 a 4 tohto článku, kupujúci si vyhradzuje právo počas doby trvania akciového zvýhodneného cenového režimu u iného dodávateľa, objednávať a odoberať tovar od iného dodávateľa než predávajúceho a takéto konanie kupujúceho sa nepovažuje za porušenie tejto rámcovej dohody. Tým nie je dotknuté právo kupujúceho odstúpiť od tejto rámcovej dohody v zmysle čl. XI. ods. 2 tejto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neposkytne na plnenie predmetu rámcovej dohody preddavok (zálohu)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.</w:t>
        <w:br/>
        <w:t>Platobné podmienky a fakturácia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>
          <w:b/>
          <w:b/>
          <w:bCs/>
          <w:color w:val="FF0000"/>
        </w:rPr>
      </w:pPr>
      <w:r>
        <w:rPr/>
        <w:t>Predávajúci vystaví jednotlivé faktúry s pripojenými dodacími listami na kupujúceho po dodaní tovaru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 xml:space="preserve">Fakturačné miesto: </w:t>
      </w:r>
      <w:r>
        <w:rPr>
          <w:b/>
          <w:bCs/>
        </w:rPr>
        <w:t xml:space="preserve">Stredná odborná škola dopravná, Rosinská cesta 2, 010 08 Žilina. 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je povinný zaplatiť kúpnu cenu na základe faktúry predloženej predávajúcim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 xml:space="preserve">Faktúra je splatná </w:t>
      </w:r>
      <w:r>
        <w:rPr>
          <w:b/>
        </w:rPr>
        <w:t>do 30 dní</w:t>
      </w:r>
      <w:r>
        <w:rPr/>
        <w:t xml:space="preserve"> odo dňa jej doručenia kupujúcemu. Deň zaplatenia kúpnej ceny je deň pripísania fakturovanej kúpnej ceny na účet predávajúce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val="sk-SK"/>
        </w:rPr>
        <w:t>Faktúra musí mať všetky náležitosti daňového dokladu stanovené príslušnou platnou legislatívou. V prípade, ak faktúra nebude spĺňať všetky náležitosti daňového dokladu, (údaje nebudú uvedené správne ,nebude obsahovať dodací list), je kupujúci oprávnený vrátiť túto faktúru pred jej splatnosťou, čím začína plynúť nová lehota splatnosti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VIII.</w:t>
        <w:br/>
        <w:t>Povinnosti predáva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>
          <w:u w:val="single"/>
        </w:rPr>
      </w:pPr>
      <w:r>
        <w:rPr/>
        <w:t xml:space="preserve">Predávajúci je povinný dodať kupujúcemu tovar podľa cenovej ponuky, ktorá tvorí Prílohu č. 1 tejto rámcovej dohody a v stave spôsobilom na riadne užívanie, v čo najlepšej kvalite v zmysle </w:t>
      </w:r>
      <w:r>
        <w:rPr>
          <w:szCs w:val="24"/>
        </w:rPr>
        <w:t xml:space="preserve">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/>
        <w:t xml:space="preserve"> na predmet zákazky </w:t>
      </w:r>
      <w:r>
        <w:rPr>
          <w:b/>
          <w:iCs/>
        </w:rPr>
        <w:t>,,</w:t>
      </w:r>
      <w:r>
        <w:rPr>
          <w:b/>
          <w:color w:val="000000"/>
          <w:lang w:eastAsia="sk-SK"/>
        </w:rPr>
        <w:t xml:space="preserve">Zemiaky, zelenina, ovocie a strukoviny pre školskú jedáleň“. 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edávajúci sa zaväzuje, že bude kupujúcemu dodávať tovar hygienicky neškodný, čerstvý, kuchynsky spracovateľný podľa aktuálnej potreby kupu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zaplatí predávajúcemu kúpnu cenu dohodnutú v tejto rámcovej dohode spôsobom uvedeným v tejto dohode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bCs/>
        </w:rPr>
      </w:pPr>
      <w:r>
        <w:rPr/>
        <w:t>Kupujúci je povinný písomne potvrdiť prevzatie tovaru na dodacom liste predloženom predávajúcim 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/>
        <w:t>Predávajúci je povinný umožniť kupujúcemu dôkladnú kontrolu tovaru pri jeho prevzatí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X.</w:t>
        <w:br/>
        <w:t>Záručné podmienky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met kúpy podľa tejto rámcovej dohody je predávajúci povinný dodať kupujúcemu v kvalite spĺňajúcej všetky požiadavky spĺňajúce kritériá zdravotne a hygienicky bezpečných potravín a požiadavky stanovené v Prílohe č. 1 tejto rámcovej dohody.</w:t>
      </w:r>
    </w:p>
    <w:p>
      <w:pPr>
        <w:pStyle w:val="Normalnyislovany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poskytuje na tovar záruku. Záručná doba tovaru je do uplynutia doby expirácie uvedenej na obale tovaru a začína plynúť od dátumu uvedeného na dodacom liste pre kupujúceho.</w:t>
      </w:r>
      <w:r>
        <w:rPr>
          <w:b/>
          <w:color w:val="000000"/>
        </w:rPr>
        <w:t xml:space="preserve">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sa v priebehu záručnej doby prejaví hygienická alebo zdravotná chybovosť, je predávajúci povinný tovar vymeniť, čo bude vykonané bezodplatne najneskôr do 24 hodín od reklamovania chyby kupujúci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 prípade, že kupujúci pri preberaní tovaru zistí, že tovar je nekvalitný a nespĺňa potrebné zdravotné a hygienické kritériá, je kupujúci oprávnený odmietnuť daný chybný tovar a požadovať jeho výmenu za nový.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Predávajúci zodpovedá nielen za faktické, ale aj za právne chyby 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po odovzdaní tovaru dôjde zo strany kupujúceho k poškodeniu tovaru preukázateľne vplyvom neodborného zásahu alebo zlého uskladnenia, nejedná sa o záručnú udalosť. Záruka sa nevzťahuje ani na poškodenie tovaru spôsobené nevhodnou manipuláciou alebo jeho použitím v rozpore s pokynmi uvedenými v návode na použitie, ktorý predávajúci priloží k 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Záruka podľa tohto Čl. IX. rámcovej dohody sa nevzťahuje na prípady, ak bol tovar využívaný v rozpore s jeho účelo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bezpečenstvo škody v dodávke (nekompletnosť, nekvalita, nespĺňanie základných hygienických požiadaviek ) prechádza na kupujúceho v momente odovzdania – prevzatia tovaru kupujúcim. Predávajúci je povinný umožniť kupujúcemu pri prevzatí tovaru kupujúcim skontrolovať kompletnosť, kvalitu tovaru. Kupujúci si vyhradzuje právo neprevziať nekvalitné alebo nekompletné dodávky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je povinný dodať tovar v sortimente a množstve v súlade s touto rámcovou dohodou. Za tým účelom je kupujúci povinný pri prevzatí každej dodávky zistiť jej kompletnosť, kvalitu a skladbu. Za chyby zrejmé už pri odbere sa považujú aj tie chyby, ktoré od  začiatku robia tovar neupotrebiteľným. Pri zrejmých chybách, ktoré robia tovar neupotrebiteľným, je kupujúci oprávnený dodávku odmietnuť a reklamovať a predávajúci je povinný na vlastné náklady v najkratšom možnom termíne najneskôr do 24 hodín dodať bezchybný tovar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Ak predávajúci nebude schopný počas doby platnosti tejto rámcovej dohody / z dôvodov nepriaznivých okolností na strane predávajúceho/ dodávať tovar podľa čiastkovej objednávky, kupujúci si vyhradzuje právo zabezpečiť tovar zodpovedajúcej kvality od iného predávajúceho v množstve nevyhnutnom na pokrytie časovej tiesne.</w:t>
      </w:r>
    </w:p>
    <w:p>
      <w:pPr>
        <w:pStyle w:val="Normalnyislovany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 xml:space="preserve">Predávajúci sa zaväzuje, že tovar v čase jeho dodania kupujúcemu, neprekročí prvú tretinu doby spotreby odo dňa výroby alebo prvú tretinu doby minimálnej trvanlivosti.    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.</w:t>
        <w:br/>
        <w:t>Sankcie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Ak sa kupujúci omešká s riadnym zaplatením kúpnej ceny podľa Čl. VI. tejto rámcovej dohody v termíne určenom podľa Čl. VII. tejto rámcovej dohody, má predávajúci právo na úrok z omeškania vo výške 0,02 % z dlžnej sumy za každý deň omeškania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 prípade, ak predávajúci poruší ktorúkoľvek povinnosť stanovenú v tejto dohode, má kupujúci právo na zmluvnú pokutu vo výške 10 % z kúpnej ceny stanovenej pre konkrétny tovar podľa Prílohy č.1 k tejto rámcovej dohode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i kupujúci je oprávnený žiadať aj náhradu škody, ktorá mu bola spôsobená porušením resp. zanedbaním povinností druhou zmluvnou stranou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I.</w:t>
        <w:br/>
        <w:t>Zánik a vypovedanie zmluvy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meškania predávajúceho s dodávkou tovaru na základe potvrdenej objednávky o viac ako 1 deň po lehote uvedenej v Čl. III. ods. 4 tejto rámcovej dohody si kupujúci vyhradzuje právo okamžite od rámcovej dohody písomne odstúpiť. Kupujúci je oprávnený odstúpiť od tejto rámcovej dohody aj v prípade opakovaných chybných dodávok tovaru na základe doručenej objednávk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má právo odstúpiť od tejto rámcovej dohody aj v prípade, ak dostane ponuku na kvalitatívne porovnateľné výrobky od iného subjektu za kúpnu cenu nižšiu najmenej o 5 % ako je cena dohodnutá v tejto rámcovej dohode. V tomto prípade má kupujúci povinnosť navrhnúť predávajúcemu zníženie ceny predmetu dodávky v súlade s transparentnou ponukou. Predávajúci má povinnosť zaujať stanovisko k navrhovanému zníženiu ceny do 2 dní odo dňa oznámenia kupujúcim. Pokiaľ sa zmluvné strany nedohodnú na navrhovanom znížení ceny, kupujúci má právo odstúpiť od rámcovej dohod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i podstatnom porušení povinností vyplývajúcich z tejto rámcovej dohody môže oprávnená strana okamžite písomne odstúpiť od rámcovej dohody a požadovať od povinnej strany náhradu škody, ktorá jej vinou vznikla, v súlade s platnou právnou úpravou. Zmluvné strany sa dohodli, že za podstatné porušenie zmluvných povinností budú považovať porušenie akejkoľvek povinnosti vyplývajúcej z tejto rámcovej dohody. Úplná alebo čiastočná zodpovednosť zmluvnej strany je vylúčená v prípadoch zásahu vyššej moci a úradných miest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Obe zmluvné strany môžu rámcovú dohodu písomne vypovedať bez udania dôvodu. Výpovedná lehota je 1 mesiac. Výpovedná lehota začína plynúť prvým dňom po doručení výpovede druhej zmluvnej strane. Ak porušením zmluvných povinností spôsobí jedna zmluvná strana škodu druhej zmluvnej strane, bude povinná nahradiť túto škodu v plnej preukázanej výške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dstúpenia od rámcovej dohody zanikajú všetky práva a povinnosti zmluvných strán, zostávajú však zachované nároky na náhradu škody, ktoré vznikli v priamej súvislosti s porušením zmluvných povinností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Účinky odstúpenia od rámcovej dohody nastávajú dňom doručenia písomného oznámenia o odstúpení od rámcovej dohody druhej zmluvnej stran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XII.</w:t>
        <w:br/>
        <w:t>Všeobecné a záverečné ustanovenia</w:t>
      </w:r>
    </w:p>
    <w:p>
      <w:pPr>
        <w:pStyle w:val="TlZkladntext12p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Ing. Mária Vítová, PhD., MBA, riaditeľka školy, poveruje na rokovanie vo veciach zabezpečovania potravín pre školskú jedáleň : vedúceho pracovníka školskej jedálne, (príp. jeho zástupcu),ktorý je oprávnený rokovať vo veciach objednávok, sortimentu, množstva, reklamácií,</w:t>
      </w:r>
      <w:r>
        <w:rPr>
          <w:b/>
        </w:rPr>
        <w:t xml:space="preserve"> tel. číslo: 041/ 525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Jednotlivé ustanovenia tejto rámcovej dohody môžu byť menené, doplňované, resp. rušené iba písomnou formou po dohode obidvoch zmluvných str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Ostatné právne vzťahy, výslovne touto rámcovou dohodou neupravené, sa riadia príslušnými ustanoveniami Obchodného zákonníka a všeobecne záväznými platnými právnymi predpismi Slovenskej republi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Zmluvné strany sa zaväzujú, že všetky spory vyplývajúce z tejto rámcovej dohody budú riešiť osobným rokovaním o možnej dohode. Zmluvné strany sa dohodli, že vzťahy vzniknuté medzi zmluvnými stranami na základe tejto rámcovej dohody sa riadia slovenským právnym poriadkom. Prípadné spory, o ktorých sa zmluvné strany nedohodli, budú postúpené na rozhodnutie vecne a miestne príslušnému súdu podľa sídla odpor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Táto rámcová dohoda je vyhotovená v štyroch vyhotoveniach, z ktorých každý má platnosť originálu. Kupujúci obdrží tri vyhotovenia a predávajúci jedno vyhotovenie rámcovej doh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lang w:val="sk-SK"/>
        </w:rPr>
        <w:t>Neoddeliteľnou súčasťou tejto rámcovej dohody je Príloha č. 1 obsahujúca:</w:t>
      </w:r>
    </w:p>
    <w:p>
      <w:pPr>
        <w:pStyle w:val="TlZkladntext12pt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/>
        <w:t>- Špecifikácia „Cenová ponuka tovaru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7. Táto rámcová dohoda nadobúda platnosť dňom jej podpisu štatutárnymi orgánmi oboch   zmluvných  strán a účinnosť nasledujúci deň po dni jej zverejnenia na webovej stránke kupujúceho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lang w:val="sk-SK"/>
        </w:rPr>
      </w:pPr>
      <w:r>
        <w:rPr>
          <w:lang w:val="sk-SK"/>
        </w:rPr>
        <w:t xml:space="preserve">8. Zmluvné strany prehlasujú, že si túto rámcovú dohodu prečítali, porozumeli jej obsahu a na znak súhlasu   s jej obsahom ju podpísali. </w:t>
      </w:r>
      <w:r>
        <w:rPr>
          <w:color w:val="000000"/>
          <w:lang w:val="sk-SK"/>
        </w:rPr>
        <w:t xml:space="preserve">Informácie, ktoré je objednávateľ povinný poskytnúť zmluvnej strane v súvislosti s ochranou osobných údajov sú zverejnené na internetovej stránke objednávateľa </w:t>
      </w:r>
      <w:hyperlink r:id="rId3">
        <w:r>
          <w:rPr>
            <w:rStyle w:val="InternetLink"/>
            <w:lang w:val="sk-SK"/>
          </w:rPr>
          <w:t>www.sosdza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>V Žiline, dňa: .............................</w:t>
        <w:tab/>
        <w:tab/>
        <w:tab/>
        <w:tab/>
        <w:t>V Žiline, dňa: 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/>
          <w:i/>
          <w:lang w:val="sk-SK"/>
        </w:rPr>
        <w:t>Predávajúci:</w:t>
        <w:tab/>
      </w:r>
      <w:r>
        <w:rPr>
          <w:b/>
          <w:bCs/>
          <w:i/>
          <w:lang w:val="sk-SK"/>
        </w:rPr>
        <w:t>Kupujúci: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Cs/>
          <w:lang w:val="sk-SK"/>
        </w:rPr>
        <w:br/>
      </w:r>
      <w:r>
        <w:rPr>
          <w:lang w:val="sk-SK"/>
        </w:rPr>
        <w:t>.......................................................</w:t>
        <w:tab/>
        <w:t>........................................................</w:t>
        <w:tab/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                                                                                   </w:t>
      </w:r>
      <w:r>
        <w:rPr>
          <w:bCs/>
          <w:lang w:val="sk-SK"/>
        </w:rPr>
        <w:t xml:space="preserve">Ing. Mária Vítová, PhD., MBA 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</w:t>
      </w:r>
      <w:r>
        <w:rPr>
          <w:bCs/>
          <w:lang w:val="sk-SK"/>
        </w:rPr>
        <w:t>konateľ                                                                           riaditeľka škol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12pt">
    <w:name w:val="Štýl Základný text + 12 pt"/>
    <w:basedOn w:val="TextBody"/>
    <w:qFormat/>
    <w:pPr>
      <w:widowControl w:val="false"/>
      <w:suppressAutoHyphens w:val="true"/>
      <w:spacing w:before="0" w:after="240"/>
      <w:jc w:val="both"/>
    </w:pPr>
    <w:rPr>
      <w:kern w:val="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slovany">
    <w:name w:val="Normalny čislovany"/>
    <w:basedOn w:val="Normal"/>
    <w:qFormat/>
    <w:pPr>
      <w:numPr>
        <w:ilvl w:val="0"/>
        <w:numId w:val="13"/>
      </w:numPr>
      <w:spacing w:before="0" w:after="120"/>
      <w:jc w:val="both"/>
    </w:pPr>
    <w:rPr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sosdz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7:00Z</dcterms:created>
  <dc:creator>CSS Fantázia_KNM</dc:creator>
  <dc:description/>
  <cp:keywords/>
  <dc:language>en-US</dc:language>
  <cp:lastModifiedBy>Mária Hubočanová</cp:lastModifiedBy>
  <cp:lastPrinted>2020-06-03T06:26:00Z</cp:lastPrinted>
  <dcterms:modified xsi:type="dcterms:W3CDTF">2021-05-28T06:13:00Z</dcterms:modified>
  <cp:revision>8</cp:revision>
  <dc:subject/>
  <dc:title>Rámcová kúpna zmluva</dc:title>
</cp:coreProperties>
</file>