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ôzne potravinové výrobky pre školskú jedáleň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  <w:lang w:eastAsia="en-US"/>
        </w:rPr>
        <w:t>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:  </w:t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ôzne potravinové výrobky pre školskú jedáleň</w:t>
      </w:r>
      <w:r>
        <w:rPr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>“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ôzne potravinové výrobky pre školskú jedáleň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eastAsia="en-US"/>
        </w:rPr>
        <w:t>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9:00Z</dcterms:created>
  <dc:creator>Uzivatel</dc:creator>
  <dc:description/>
  <cp:keywords/>
  <dc:language>en-US</dc:language>
  <cp:lastModifiedBy>Mária Hubočanová</cp:lastModifiedBy>
  <dcterms:modified xsi:type="dcterms:W3CDTF">2021-04-20T04:40:00Z</dcterms:modified>
  <cp:revision>3</cp:revision>
  <dc:subject/>
  <dc:title>Príloha č</dc:title>
</cp:coreProperties>
</file>