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 zákazku s názvom : </w:t>
      </w:r>
      <w:bookmarkStart w:id="0" w:name="_Hlk510034521"/>
      <w:r>
        <w:rPr>
          <w:b/>
          <w:bCs/>
          <w:i/>
          <w:color w:val="000000"/>
          <w:lang w:eastAsia="sk-SK"/>
        </w:rPr>
        <w:t>„Inštruktori autoškoly“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04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5 uchádzač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om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vyhodnotenia ponúk a poradie uchádzačov: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0"/>
        <w:gridCol w:w="2463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/>
              <w:t>chádza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4686"/>
              <w:gridCol w:w="2293"/>
            </w:tblGrid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chádzač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átum predloženia</w:t>
                  </w:r>
                </w:p>
                <w:p>
                  <w:pPr>
                    <w:pStyle w:val="Normal"/>
                    <w:ind w:left="2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onuky 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ýsledné poradie</w:t>
                  </w:r>
                </w:p>
              </w:tc>
            </w:tr>
          </w:tbl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na pln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 DPH/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</w:tblGrid>
      <w:tr>
        <w:trPr>
          <w:trHeight w:val="285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V zmysle bodu 16. Kritéria na vyhodnotenie ponúk, komisia využila právo neprijať ani jednu cenovú ponuku a VO opakovať v elektronickom systéme Tendernet.</w:t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Žilina, 04.12. 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no priezvisko a podpis : Mgr. Mária Hubočanová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t>Inštruktori pre autoškolu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415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32.7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  <w:i/>
                              <w:i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  <w:i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  <w:i/>
                              <w:i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  <w:i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0:00Z</dcterms:created>
  <dc:creator>Euro</dc:creator>
  <dc:description/>
  <dc:language>en-US</dc:language>
  <cp:lastModifiedBy>Mária Hubočanová</cp:lastModifiedBy>
  <cp:lastPrinted>2020-04-17T10:51:00Z</cp:lastPrinted>
  <dcterms:modified xsi:type="dcterms:W3CDTF">2020-12-08T07:10:00Z</dcterms:modified>
  <cp:revision>2</cp:revision>
  <dc:subject/>
  <dc:title>V Slatine</dc:title>
</cp:coreProperties>
</file>