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lang w:val="sk-SK"/>
        </w:rPr>
        <w:t>Príloha č. 3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Inštruktori autoškoly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Objednávky, ktorá bude vystavená podľa potrieb objednávateľa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lang w:eastAsia="en-US"/>
        </w:rPr>
        <w:t xml:space="preserve">v mene EUR s DPH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(meno) ......................................................... je oprávnená osoba uchádzača, a (e-mail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lang w:eastAsia="en-US"/>
        </w:rPr>
        <w:t>„Inštruktori autoškoly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lang w:eastAsia="en-US"/>
        </w:rPr>
        <w:t xml:space="preserve">- </w:t>
      </w:r>
      <w:r>
        <w:rPr>
          <w:lang w:eastAsia="en-US"/>
        </w:rPr>
        <w:t xml:space="preserve">že </w:t>
      </w:r>
      <w:r>
        <w:rPr>
          <w:b/>
          <w:lang w:eastAsia="en-US"/>
        </w:rPr>
        <w:t>nemáme</w:t>
      </w:r>
      <w:r>
        <w:rPr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služieb (tovarov), ktoré sú predmetom zákazky </w:t>
      </w:r>
      <w:r>
        <w:rPr>
          <w:b/>
          <w:i/>
          <w:lang w:eastAsia="en-US"/>
        </w:rPr>
        <w:t>„Inštruktori autoškoly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</w:rPr>
      </w:pPr>
      <w:r>
        <w:rPr>
          <w:i/>
          <w:iCs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orgán, meno, podpis, peči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7:00Z</dcterms:created>
  <dc:creator>Uzivatel</dc:creator>
  <dc:description/>
  <cp:keywords/>
  <dc:language>en-US</dc:language>
  <cp:lastModifiedBy>Mária Hubočanová</cp:lastModifiedBy>
  <dcterms:modified xsi:type="dcterms:W3CDTF">2020-11-25T06:07:00Z</dcterms:modified>
  <cp:revision>5</cp:revision>
  <dc:subject/>
  <dc:title>Príloha č</dc:title>
</cp:coreProperties>
</file>