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 zákazku s názvom : </w:t>
      </w:r>
      <w:bookmarkStart w:id="0" w:name="_Hlk510034521"/>
      <w:r>
        <w:rPr>
          <w:b/>
          <w:bCs/>
          <w:i/>
          <w:color w:val="000000"/>
          <w:lang w:eastAsia="sk-SK"/>
        </w:rPr>
        <w:t>„Vybavenie klubovne, kuchyne a izieb na školskom internáte“.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10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FP, s.r.o. -Interier shop, Ružombe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Žitný, stolárstvo, Ni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ez Interier, s.r.o., Un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3 uchádzači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ez Interier, s.r.o.,Un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evana, s.r.o., Holí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n- drevo, obklady, nábytok,s.r.o., Brati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: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ez Interier, s.r.o.,Uní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evana, s.r.o., Holí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3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n- drevo, obklady, nábytok,s.r.o., Bratisla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  <w:t xml:space="preserve">Na základe vyhodnotenia ponúk, kde kritériom bola najnižšia cena sa úspešným uchádzačom stáva: </w:t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VAREZ INTERIER, s.r.o., 908 46 Unín č. 32, Bc. Štefan Vach, ktorému bude zaslaná objednávk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10.11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: Katarína Mac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2:00Z</dcterms:created>
  <dc:creator>Euro</dc:creator>
  <dc:description/>
  <cp:keywords/>
  <dc:language>en-US</dc:language>
  <cp:lastModifiedBy>Mária Hubočanová</cp:lastModifiedBy>
  <cp:lastPrinted>2020-04-17T10:51:00Z</cp:lastPrinted>
  <dcterms:modified xsi:type="dcterms:W3CDTF">2020-11-10T09:59:00Z</dcterms:modified>
  <cp:revision>8</cp:revision>
  <dc:subject/>
  <dc:title>V Slatine</dc:title>
</cp:coreProperties>
</file>