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 Sedacie vaky “ Projekt : Prepojenie teórie s praxou – kvalitné vzdeláv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ne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10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imex, s.r.o., Borovianska 37, 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x Interieér, s.r.o., Un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ncos IN, s.r.o., Báto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uchádzači: 1 uchádzač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z Interier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- mai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imex, s.r.o., Borovianska 37, Zv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ncos IN, s.r.o., Báto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z Interier, s.r.o., Uní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do súťaže zapojila jediná spoločnosť. Na základe týchto skutočností komisia rozhodla o opakovaní zákazky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10.11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: Katarína Mac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0:00Z</dcterms:created>
  <dc:creator>Euro</dc:creator>
  <dc:description/>
  <cp:keywords/>
  <dc:language>en-US</dc:language>
  <cp:lastModifiedBy>Mária Hubočanová</cp:lastModifiedBy>
  <cp:lastPrinted>2020-04-17T10:51:00Z</cp:lastPrinted>
  <dcterms:modified xsi:type="dcterms:W3CDTF">2020-11-10T08:54:00Z</dcterms:modified>
  <cp:revision>3</cp:revision>
  <dc:subject/>
  <dc:title>V Slatine</dc:title>
</cp:coreProperties>
</file>