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 Didaktické pomôcky“ Projekt : Prepojenie teórie s praxou – kvalitné vzdeláv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ne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09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áčik Divi, s.r.o.,Gajova 13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et Mall Slovakia, s.r.o.,Galvaniho 6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Ryljak, RYO, Trenčianska 20, Nové Mesto nad Váh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- ponuku nepredložil ani jeden uchádza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do súťaže nezapojil ani jeden z vyzvaných uchádzačov. Na základe týchto skutočností komisia rozhodla o opakovaní zákazky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09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10T06:00:00Z</dcterms:modified>
  <cp:revision>8</cp:revision>
  <dc:subject/>
  <dc:title>V Slatine</dc:title>
</cp:coreProperties>
</file>