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 zákazku s názvom : „ Didaktické pomôcky“ </w:t>
      </w:r>
      <w:r>
        <w:rPr>
          <w:sz w:val="22"/>
          <w:szCs w:val="22"/>
        </w:rPr>
        <w:t>Projekt : Prepojenie teórie s praxou – kvalitné vzdelá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 20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oleus, s.r.o.,Ľudovíta Stárka 2854, Trenč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net Mall Slovakia, s.r.o.,Galvaniho 6,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za.cz, Jankovcova1522/53, Praha - Holeš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- ponuku predložil 1 záujemc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, Unín č. 32, Un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rez Interiér, s.r.o., Unín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do súťaže zapojil jeden uchádzač.</w:t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omisia sa zhodla, že nakoľko sa jedná o opakovanú zákazku, ponuku spoločnosti: Varez Ineriér, s.r.o., IČO: 36243370, 908 46 Unín č.32,  prijíma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20.11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3:00Z</dcterms:created>
  <dc:creator>Euro</dc:creator>
  <dc:description/>
  <cp:keywords/>
  <dc:language>en-US</dc:language>
  <cp:lastModifiedBy>Mária Hubočanová</cp:lastModifiedBy>
  <cp:lastPrinted>2020-04-17T10:51:00Z</cp:lastPrinted>
  <dcterms:modified xsi:type="dcterms:W3CDTF">2020-11-20T10:14:00Z</dcterms:modified>
  <cp:revision>8</cp:revision>
  <dc:subject/>
  <dc:title>V Slatine</dc:title>
</cp:coreProperties>
</file>