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 zákazku s názvom : „ IKT zariadenia“ – OPAKOVANÁ ZÁKAZKA </w:t>
      </w:r>
      <w:r>
        <w:rPr>
          <w:sz w:val="22"/>
          <w:szCs w:val="22"/>
        </w:rPr>
        <w:t>zo schváleného projektu: Prepojenie teórie s praxou – kvalitné vzdeláv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 xml:space="preserve"> :12.11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e: Stredná odborná škola dopravná, Rosinská cesta 2, 010 08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 Technik, s.r.o., Žili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.sako@sktechnik.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timal, s.r.o., Ži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 a P, s.r.o., Ži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11.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nepredložil ponuku 2 uchádzači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onice Invest, s.r.o., Koš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 mail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 Technik, s.r.o., Ži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 mail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:  </w:t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 Technik, s.r.o., Žilin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onice Invest, s.r.o., Košic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------------------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-340" w:hanging="0"/>
        <w:rPr>
          <w:sz w:val="22"/>
          <w:szCs w:val="22"/>
        </w:rPr>
      </w:pPr>
      <w:r>
        <w:rPr>
          <w:sz w:val="22"/>
          <w:szCs w:val="22"/>
        </w:rPr>
        <w:t>Na základe vyhodnotenia ponúk, kde kritériom bola najnižšia cena sa komisia uzniesla, že spol. SK Technik, s.r.o., Jaseňová 3223/36, 010 01 Žilina , IČO: 36408972, sa svojim návrhom na plnenie kritérií umiestnila na 1. mieste. Spoločnosti bude doručená záväzná objednávka.</w:t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12.11.2020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dnocovanie ponúk realizovali: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Mgr. Mária Hubočan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 : Ing. Jaroslava Bunt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 : Katarína Mac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31:00Z</dcterms:created>
  <dc:creator>Euro</dc:creator>
  <dc:description/>
  <cp:keywords/>
  <dc:language>en-US</dc:language>
  <cp:lastModifiedBy>Mária Hubočanová</cp:lastModifiedBy>
  <cp:lastPrinted>2020-04-17T10:51:00Z</cp:lastPrinted>
  <dcterms:modified xsi:type="dcterms:W3CDTF">2020-11-12T07:04:00Z</dcterms:modified>
  <cp:revision>9</cp:revision>
  <dc:subject/>
  <dc:title>V Slatine</dc:title>
</cp:coreProperties>
</file>