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 zákazku s názvom : „ Sedacie vaky “ Projekt : Prepojenie teórie s praxou – kvalitné vzdeláv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</w:t>
      </w:r>
      <w:r>
        <w:rPr>
          <w:b/>
          <w:sz w:val="22"/>
          <w:szCs w:val="22"/>
        </w:rPr>
        <w:t xml:space="preserve"> : 23.11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e: Stredná odborná škola dopravná, Rosinská cesta 2, 010 08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ez Interier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1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evana, s.r.o., Holí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1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n- drevo, obklady, nábytok,s.r.o., Bratis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1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termínu uzávierky na  predkladanie ponúk predložili ponuky uchádzači: 1 uchádzač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ez Interier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evana, s.r.o., Holí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n- drevo, obklady, nábytok,s.r.o., Bratis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poradie uchádzačov:  </w:t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ez Interier, s.r.o., Unín č. 3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Na základe vyhodnotenia ponúk, kde kritériom bola najnižšia cena sa do súťaže zapojila jediná spoločnosť. Komisia sa uzniesla, že spoločnosi: Varez Interiér, s.r.o., 908 46 Unín, IČO: 36243370, bude zaslaná objednávka na tovar.</w:t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dňa 23.11.2020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dnocovanie ponúk realizovali: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Mgr. Mária Hubočan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 : Ing. Jaroslava Bunt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 : Katarína Mac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1:00Z</dcterms:created>
  <dc:creator>Euro</dc:creator>
  <dc:description/>
  <cp:keywords/>
  <dc:language>en-US</dc:language>
  <cp:lastModifiedBy>Mária Hubočanová</cp:lastModifiedBy>
  <cp:lastPrinted>2020-04-17T10:51:00Z</cp:lastPrinted>
  <dcterms:modified xsi:type="dcterms:W3CDTF">2020-11-23T10:28:00Z</dcterms:modified>
  <cp:revision>3</cp:revision>
  <dc:subject/>
  <dc:title>V Slatine</dc:title>
</cp:coreProperties>
</file>