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pre zákazku s názvom : </w:t>
      </w:r>
      <w:r>
        <w:rPr>
          <w:b/>
          <w:sz w:val="20"/>
          <w:szCs w:val="20"/>
        </w:rPr>
        <w:t>„Zemiaky, čerstvá zelenina, ovocie, strukoviny pre školskú jedáleň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7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12.0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drese: </w:t>
      </w:r>
      <w:r>
        <w:rPr>
          <w:b/>
          <w:sz w:val="22"/>
          <w:szCs w:val="22"/>
        </w:rPr>
        <w:t>Stredná odborná škola dopravná, Rosinská cesta 2, 010 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mron, s.r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 ,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ron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ron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účený uchádz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: Michaela Fruit, Kempelenová 37,010 015 Žilina, </w:t>
      </w:r>
      <w:r>
        <w:rPr>
          <w:bCs/>
          <w:color w:val="000000"/>
          <w:sz w:val="22"/>
          <w:szCs w:val="22"/>
        </w:rPr>
        <w:t xml:space="preserve"> s ktorým bude uzatvorená Rámcová dohoda č.7 o dodávke tovaru a služieb . Uchádzač Fatra Tip, s.r.o. bol na základe rozhodnutia komisie vylúčený zo súťaže, nakoľko pri kontrole ponuky sa zistilo, že nie sú správne spočítané riadky a výsledná suma bola skreslená nesprávnym súčtom. 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12.06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3:00Z</dcterms:created>
  <dc:creator>Euro</dc:creator>
  <dc:description/>
  <cp:keywords/>
  <dc:language>en-US</dc:language>
  <cp:lastModifiedBy>Mária Hubočanová</cp:lastModifiedBy>
  <cp:lastPrinted>2019-04-11T13:44:00Z</cp:lastPrinted>
  <dcterms:modified xsi:type="dcterms:W3CDTF">2020-06-15T09:03:00Z</dcterms:modified>
  <cp:revision>23</cp:revision>
  <dc:subject/>
  <dc:title>V Slatine</dc:title>
</cp:coreProperties>
</file>