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Mlieko a mliečne výrobky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25.0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bon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9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1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- podateľňa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 Michaela Fruit</w:t>
      </w:r>
      <w:r>
        <w:rPr>
          <w:bCs/>
          <w:color w:val="000000"/>
          <w:sz w:val="22"/>
          <w:szCs w:val="22"/>
        </w:rPr>
        <w:t>, Kempelenová 37, 010 15 Žilina, IČO: 40 13 17 51, s ktorým bude uzatvorená rámcová dohoda o poskytovaní tovarov a služieb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 25.06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Katarína Macková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 Ing. Jarosla Buntová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Mgr. Mária Hubočanová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0-06-25T10:06:00Z</dcterms:modified>
  <cp:revision>19</cp:revision>
  <dc:subject/>
  <dc:title>V Slatine</dc:title>
</cp:coreProperties>
</file>