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 á p i s n i c 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z otvárania obálok a vyhodnotenia ponúk v rámci zámeru priameho nájmu majetku Žilinského samosprávneho kraja v správe SOŠD, Rosinská cesta 2, 010 08 Žilina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firstLine="360"/>
        <w:jc w:val="both"/>
        <w:rPr/>
      </w:pPr>
      <w:r>
        <w:rPr>
          <w:lang w:val="sk-SK"/>
        </w:rPr>
        <w:t>Odborná komisia pri správe SOŠD vykonala vyhodnotenie ponuky predloženej jedným uchádzačom v rámci zverejneného zámeru priameho nájmu majetku Žilinského samosprávneho kraja (ďalej len „vyhlasovateľ“) podľa § 9a ods. 1 písm. c) zákona č. 446/2001 Z. z. o majetku vyšších územných celkov v znení neskorších predpisov, z ktorého v správe SOŠD bola spísaná zápisnica.</w:t>
      </w:r>
    </w:p>
    <w:p>
      <w:pPr>
        <w:pStyle w:val="Normal"/>
        <w:ind w:left="360" w:hanging="360"/>
        <w:rPr/>
      </w:pPr>
      <w:r>
        <w:rPr>
          <w:lang w:val="sk-SK"/>
        </w:rPr>
        <w:t>1.</w:t>
        <w:tab/>
        <w:t>Predmetom zámeru priameho nájmu majetku Žilinského samosprávneho kraja v správe SOŠD je:</w:t>
      </w:r>
      <w:r>
        <w:rPr/>
        <w:t xml:space="preserve">  </w:t>
      </w:r>
      <w:r>
        <w:rPr>
          <w:b/>
        </w:rPr>
        <w:t xml:space="preserve">- ihrisko (tenisový kurt) </w:t>
      </w:r>
      <w:r>
        <w:rPr/>
        <w:t>o výmere 581 m</w:t>
      </w:r>
      <w:r>
        <w:rPr>
          <w:szCs w:val="22"/>
          <w:vertAlign w:val="superscript"/>
        </w:rPr>
        <w:t xml:space="preserve">2  </w:t>
      </w:r>
      <w:r>
        <w:rPr/>
        <w:t>v areáli Strednej odbornej školy dopravnej, Rosinská cesta 2, 010 08 Žilina,  postavenom na parcele č. 5589/47, nachádzajúca sa v katastrálnom území Žilina, zapísaná na LV č. 1 954 v zmysle zverejneného Zámeru priameho nájmu na web stránke škol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</w:r>
      <w:r>
        <w:rPr>
          <w:lang w:val="sk-SK"/>
        </w:rPr>
        <w:t>Vyhlasovateľ na otváranie a vyhodnotenie ponúk uchádzačov zriadil komisiu v nasledovnom zložení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rPr>
          <w:lang w:val="sk-SK"/>
        </w:rPr>
      </w:pPr>
      <w:r>
        <w:rPr>
          <w:lang w:val="sk-SK"/>
        </w:rPr>
        <w:tab/>
        <w:t>členka komisie:</w:t>
        <w:tab/>
        <w:t xml:space="preserve">Ing. Jaroslava Buntová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rPr>
          <w:lang w:val="sk-SK"/>
        </w:rPr>
      </w:pPr>
      <w:r>
        <w:rPr>
          <w:lang w:val="sk-SK"/>
        </w:rPr>
        <w:tab/>
        <w:t>člen komisie:</w:t>
        <w:tab/>
        <w:t xml:space="preserve">Katarína Macková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rPr>
          <w:lang w:val="sk-SK"/>
        </w:rPr>
      </w:pPr>
      <w:r>
        <w:rPr>
          <w:lang w:val="sk-SK"/>
        </w:rPr>
        <w:tab/>
        <w:t>členka komisie:</w:t>
        <w:tab/>
        <w:t xml:space="preserve">Mgr. Mária Hubočanová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ab/>
        <w:t>Členovia komisie boli do funkcie ustanovení na základe menovacích dekrétov. Po oboznámení sa s predloženou jednou ponukou členovia komisie potvrdili svoju nezaujatosť vyplnením čestných vyhlásení. Čestné vyhlásenia sú súčasťou zápisnice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3.</w:t>
        <w:tab/>
        <w:t>Otváranie obálky s ponukou sa uskutočnilo v zmysle spracovaných podmienok priameho nájmu, o ktorých boli záujemcovia informovaní na webovej stránke školy, úradnej tabuli ŽSK a v periodiku Žilinské noviny. Lehota na doručenie cenových ponúk záujemcov skončila 21.05.2020 do 10:00 hod. Otváranie obálok s ponukami sa uskutočnilo 22.05.2020 o 10:00 hod. v sídle školy SOŠD, Rosinská cesta 2, 010 08 Žilina. V rámci otvárania obálky komisia konštatovala, že  bola predložená 1 ponuka v požadovanej lehote a na miesto, určené v podmienkach priameho nájmu do 21.05.2020 do 10:00 hod. na adresu SOŠD)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ab/>
        <w:t>Ponuka bola doručená v zalepenej obálke a označenej heslom (podľa predmetu priameho nájmu) v zmysle bodu 7. podmienok priameho nájmu. Záujemca využil svoje právo a zúčastnil sa na otváraní obálky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/>
      </w:pPr>
      <w:r>
        <w:rPr>
          <w:lang w:val="sk-SK"/>
        </w:rPr>
        <w:t>5.</w:t>
        <w:tab/>
        <w:t>V rámci vyhodnotenia ponúk v zmysle ich formálneho aj faktického vyhovenia podmienkam priameho nájmu postupovala komisia podľa jednotlivých zámerov priameho nájmu majetku ŽS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/>
      </w:pPr>
      <w:r>
        <w:rPr>
          <w:lang w:val="sk-SK"/>
        </w:rPr>
        <w:tab/>
        <w:t>Výsledok ponuky uchádzača je zhrnutý do jednotnej tabuľkovej formy podľa plnenia stanovených podmienok priameho nájmu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Zámer č. 1/2020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Číslo bodu podmien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230" w:leader="none"/>
              </w:tabs>
              <w:snapToGrid w:val="false"/>
              <w:ind w:right="270" w:hanging="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.</w:t>
            </w:r>
          </w:p>
        </w:tc>
      </w:tr>
      <w:tr>
        <w:trPr>
          <w:trHeight w:val="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rPr>
                <w:lang w:val="sk-SK"/>
              </w:rPr>
            </w:pPr>
            <w:r>
              <w:rPr>
                <w:lang w:val="sk-SK"/>
              </w:rPr>
              <w:t>Identifikačné údaje uchádzač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TJ ŠSÚDST Žilina,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both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ul Republiky 13, 011 23 Žilin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both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IČO: 37809130, zast: Ing. Dušan Šoška, Ing. Milan Sýkora</w:t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center"/>
              <w:rPr/>
            </w:pPr>
            <w:r>
              <w:rPr>
                <w:b/>
                <w:lang w:val="sk-SK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rPr>
                <w:lang w:val="sk-SK"/>
              </w:rPr>
            </w:pPr>
            <w:r>
              <w:rPr>
                <w:lang w:val="sk-SK"/>
              </w:rPr>
              <w:t>Ponúknutá c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center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 100,00 EUR/1 rok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rPr>
                <w:lang w:val="sk-SK"/>
              </w:rPr>
            </w:pPr>
            <w:r>
              <w:rPr>
                <w:lang w:val="sk-SK"/>
              </w:rPr>
              <w:t>Spôsob zaplatenia nájomnej ce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center"/>
              <w:rPr/>
            </w:pPr>
            <w:r>
              <w:rPr>
                <w:b/>
                <w:lang w:val="sk-SK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rPr>
                <w:lang w:val="sk-SK"/>
              </w:rPr>
            </w:pPr>
            <w:r>
              <w:rPr>
                <w:lang w:val="sk-SK"/>
              </w:rPr>
              <w:t>Účel využitia predmetu priameho náj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Športová činnosť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520" w:leader="none"/>
        </w:tabs>
        <w:ind w:hanging="360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ab/>
        <w:t>Komentár k plneniu stanovených podmienok priameho nájmu majetku ŽSK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lang w:val="sk-SK"/>
        </w:rPr>
      </w:pPr>
      <w:r>
        <w:rPr>
          <w:i/>
          <w:lang w:val="sk-SK"/>
        </w:rPr>
        <w:tab/>
        <w:t>Komisia konštatovala</w:t>
      </w:r>
      <w:r>
        <w:rPr>
          <w:lang w:val="sk-SK"/>
        </w:rPr>
        <w:t xml:space="preserve">, že uchádzač splnil </w:t>
      </w:r>
      <w:r>
        <w:rPr>
          <w:i/>
          <w:lang w:val="sk-SK"/>
        </w:rPr>
        <w:t xml:space="preserve"> formálne podmienky priameho nájmu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i/>
          <w:i/>
          <w:lang w:val="sk-SK"/>
        </w:rPr>
      </w:pPr>
      <w:r>
        <w:rPr>
          <w:i/>
          <w:lang w:val="sk-SK"/>
        </w:rPr>
        <w:tab/>
        <w:t>Ponuka obsahoval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</w:tabs>
        <w:jc w:val="both"/>
        <w:rPr>
          <w:i/>
          <w:i/>
          <w:lang w:val="sk-SK"/>
        </w:rPr>
      </w:pPr>
      <w:r>
        <w:rPr>
          <w:i/>
          <w:lang w:val="sk-SK"/>
        </w:rPr>
        <w:t>identifikačné údaje uchádzač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</w:tabs>
        <w:jc w:val="both"/>
        <w:rPr>
          <w:b/>
          <w:b/>
          <w:i/>
          <w:i/>
          <w:lang w:val="sk-SK"/>
        </w:rPr>
      </w:pPr>
      <w:r>
        <w:rPr>
          <w:i/>
          <w:lang w:val="sk-SK"/>
        </w:rPr>
        <w:t>ponúknutú cenu, spôsob jej zaplat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</w:tabs>
        <w:jc w:val="both"/>
        <w:rPr>
          <w:b/>
          <w:b/>
          <w:i/>
          <w:i/>
          <w:lang w:val="sk-SK"/>
        </w:rPr>
      </w:pPr>
      <w:r>
        <w:rPr>
          <w:i/>
          <w:lang w:val="sk-SK"/>
        </w:rPr>
        <w:t>účel využitia predmetu priameho nájmu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/>
      </w:pPr>
      <w:r>
        <w:rPr>
          <w:lang w:val="sk-SK"/>
        </w:rPr>
        <w:t>6.</w:t>
        <w:tab/>
        <w:t>Na základe komplexného posúdenia a vyhodnotenia ponuky podľa stanovených podmienok priameho nájmu majetku ŽSK komisia odporučila prenájom majetku: TJ ŠSÚDST, ul. Republiky 13, 011 23 Žilina, ktorý bol jediným uchádzačom a splnil podmienky zámeru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Zdôvodnenie</w:t>
      </w:r>
      <w:r>
        <w:rPr/>
        <w:t xml:space="preserve"> 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lang w:val="sk-SK"/>
        </w:rPr>
      </w:pPr>
      <w:r>
        <w:rPr/>
        <w:tab/>
        <w:t>Vyhlasovateľ sa rozhodol v súlade s platnou legislatívou uzatvoriť zmluvu s uchádzačom, ktorý predložil cenovú ponuku mimo očakávaného cenového rozpätia za predmet nájmu s ohľadom na dodržanie princípu hospodárnosti. Uchádzač bol jediným záujemcom o uzatvorenie nájomnej zmluvy na predmet nájmu a vyhlasovateľ nepredpokladá, že v prípade vyhlásenia opätovného zámeru prenajať dočasne majetok formou priameho nájmu, by bol vyšší záujem na uzatvorení nájomnej zmluvy na predmet nájmu zo strany ostatnej verejnosti. S poukazom na náklady súvisiace so zverejnením zámeru a podmienok priameho nájmu v periodiku a tlači a na ostatné náklady, vyhlasovateľ vzal do úvahy princíp hospodárnosti a efektívnosti a nebude opakovať výzvu na predloženie ponuky, nakoľko v danom postupe boli zachované všetky podmienky hospodárskej súťaže a aj napriek tomu, že žiadna ponuka nedosiahla očakávanú cenu nájomného v zmysle Zámeru a podmienok priameho nájmu majektu ŽSK č. 1/2020 s cieľom efektívneho vynakladania peňažných prostriedkov a zabezpečenie úspory, rozhodol sa vyhlasovateľ uzatvoriť zmluvu s jediným uchádzačom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V Žiline, 22.05.2020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Zapísala: Mgr. Mária Hubočanová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rPr>
          <w:lang w:val="sk-SK"/>
        </w:rPr>
      </w:pPr>
      <w:r>
        <w:rPr>
          <w:lang w:val="sk-SK"/>
        </w:rPr>
        <w:t>Schválil: Ing. Mária Vítová, PhD., MBA, riaditeľka ško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SOŠSD, Rosinská cesta 2, 010 08 Žilin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IČO: 00651117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7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Evidencia doručených ponúk: mená uchádzačov a čas doručených ponúk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1457"/>
        <w:gridCol w:w="1277"/>
        <w:gridCol w:w="1134"/>
        <w:gridCol w:w="1701"/>
      </w:tblGrid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chádzač, adres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ámer priameho predaja č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doruč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H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známka poštou/osob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g. Dušan Šoška, TJ ŠSÚDST, Republiky 13,011 23 Žil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ind w:right="45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/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8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sob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both"/>
              <w:rPr/>
            </w:pPr>
            <w:r>
              <w:rPr>
                <w:lang w:val="sk-SK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-------------------------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ind w:right="45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/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----------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Prílohy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č. 1 – Zámer a podmienky priameho nájmu majetku ŽSK – 1 x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/>
      </w:pPr>
      <w:r>
        <w:rPr>
          <w:lang w:val="sk-SK"/>
        </w:rPr>
        <w:t>č. 2 – Menovací dekrét členov komisie – 3 x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č. 3 – Čestné vyhlásenie – 3 x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č. 4 – Evidencia doručených ponúk – 1 x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č. 5 – Prezenčná listina – 1 x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Žiline  22.05.202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písala: Mgr. Mária Hubočan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57:00Z</dcterms:created>
  <dc:creator>mgajdiciarova</dc:creator>
  <dc:description/>
  <cp:keywords/>
  <dc:language>en-US</dc:language>
  <cp:lastModifiedBy>Mária Hubočanová</cp:lastModifiedBy>
  <cp:lastPrinted>2016-08-02T10:02:00Z</cp:lastPrinted>
  <dcterms:modified xsi:type="dcterms:W3CDTF">2020-05-22T10:10:00Z</dcterms:modified>
  <cp:revision>24</cp:revision>
  <dc:subject/>
  <dc:title>Z á p i s n i c a</dc:title>
</cp:coreProperties>
</file>