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 zákazku s názvom : „Mrazené ryby, mrazená hydina a zelenina pre školskú jedáleň“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zákazky: 04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: 12.05.2020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e: SOŠD, Rosinská cesta 2, 010 08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medi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4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raziarne - Chr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4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yba Žilin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4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termínu uzávierky na  predkladanie ponúk predložili ponuky 3 uchádzač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yba Žilin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medi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 mail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gfood Slovaki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 mail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poradie uchádzačov: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yba Žilina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2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media, s.r.o.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gfood Slovakia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/>
      </w:pPr>
      <w:r>
        <w:rPr>
          <w:sz w:val="22"/>
          <w:szCs w:val="22"/>
        </w:rPr>
        <w:t xml:space="preserve">Na základe vyhodnotenia ponúk, kde kritériom bola najnižšia cena sa úspešným uchádzačom stáva: Ryba Žilina ,s.r.o., s </w:t>
      </w:r>
      <w:r>
        <w:rPr>
          <w:bCs/>
          <w:color w:val="000000"/>
          <w:sz w:val="22"/>
          <w:szCs w:val="22"/>
        </w:rPr>
        <w:t> ktorým bude uzatvorená ,,Rámcová dohoda č. 4“ o poskytnutí tovaru a služieb 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dňa : 12.05.2020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váranie a vyhodnocovanie ponúk realizovali 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 Katarína Mack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 Ing. Jaroslava Bunt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 Mgr. Mária Hubočan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4:00Z</dcterms:created>
  <dc:creator>Euro</dc:creator>
  <dc:description/>
  <cp:keywords/>
  <dc:language>en-US</dc:language>
  <cp:lastModifiedBy>Mária Hubočanová</cp:lastModifiedBy>
  <cp:lastPrinted>2015-01-02T14:45:00Z</cp:lastPrinted>
  <dcterms:modified xsi:type="dcterms:W3CDTF">2020-05-12T05:00:00Z</dcterms:modified>
  <cp:revision>24</cp:revision>
  <dc:subject/>
  <dc:title>V Slatine</dc:title>
</cp:coreProperties>
</file>