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 zákazku s názvom: „Čerstvé mäso a čerstvé mäsové výrobky pre školskú jedáleň“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azky: 5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: na adrese: SOŠD, Rosinská cesta 2, 010 08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lanta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ičk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chov.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av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predložili ponuky uchádzač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ičk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:3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cez podateľň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lant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: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cez podateľň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MAK Plus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cez podateľň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kub Ilavský ,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 vyhodnotenia ponúk a poradie uchádzačov: (objednávateľ si vyhradil právo vybrať uchádzača, ktorý spĺňa všetky podmienky účasti, viď. Výzva na predkladanie ponúk 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jnižšia cena s DP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248"/>
        <w:gridCol w:w="239"/>
        <w:gridCol w:w="19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ička, s.r.o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96,9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kub Ilavský ,s.r.o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10,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lanta, s.r.o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3,9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MAK Plus, s.r.o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89,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Na základe vyhodnotenia ponúk, kde kritériom bola najnižšia cena sa úspešným uchádzačom stáva: Čička, s.r.o., A. Bernoláka 2 203, 010 01 Žilina</w:t>
      </w:r>
      <w:r>
        <w:rPr>
          <w:bCs/>
          <w:color w:val="000000"/>
          <w:sz w:val="22"/>
          <w:szCs w:val="22"/>
        </w:rPr>
        <w:t>, s ktorým bude uzatvorená Rámcová dohoda č. 5 o poskytnutí tovaru a služieb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dňa: 28.05.2020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tváranie a vyhodnocovanie ponúk realizovali: 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 Katarína Mack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Ing. Jaroslav Bunt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: Mgr. Mária Hubočan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6:00Z</dcterms:created>
  <dc:creator>Euro</dc:creator>
  <dc:description/>
  <cp:keywords/>
  <dc:language>en-US</dc:language>
  <cp:lastModifiedBy>Mária Hubočanová</cp:lastModifiedBy>
  <cp:lastPrinted>2015-01-02T14:45:00Z</cp:lastPrinted>
  <dcterms:modified xsi:type="dcterms:W3CDTF">2020-05-28T09:25:00Z</dcterms:modified>
  <cp:revision>12</cp:revision>
  <dc:subject/>
  <dc:title>V Slatine</dc:title>
</cp:coreProperties>
</file>