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Rôzne potravinové výrobky pre školskú jedáleň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3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>: 28.4.202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adrese: </w:t>
      </w:r>
      <w:r>
        <w:rPr>
          <w:b/>
          <w:sz w:val="22"/>
          <w:szCs w:val="22"/>
        </w:rPr>
        <w:t>SOŠD, Rosinská cesta 2, 010 08 Žil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food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ex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uchádza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food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food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</w:t>
      </w:r>
      <w:r>
        <w:rPr>
          <w:b/>
          <w:bCs/>
          <w:color w:val="000000"/>
          <w:sz w:val="22"/>
          <w:szCs w:val="22"/>
        </w:rPr>
        <w:t xml:space="preserve"> Demifood, s.r.o., Piešťanská 2503/43, 915 01 Nové Mesto n/Váhom,</w:t>
      </w:r>
      <w:r>
        <w:rPr>
          <w:bCs/>
          <w:color w:val="000000"/>
          <w:sz w:val="22"/>
          <w:szCs w:val="22"/>
        </w:rPr>
        <w:t xml:space="preserve"> s ktorým bude uzatvorená rámcová dohoda o dodávaní tovaru a služieb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 28.04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: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3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20-04-28T08:39:00Z</dcterms:modified>
  <cp:revision>18</cp:revision>
  <dc:subject/>
  <dc:title>V Slatine</dc:title>
</cp:coreProperties>
</file>