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738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pre zákazku s názvom : </w:t>
      </w:r>
      <w:r>
        <w:rPr>
          <w:b/>
        </w:rPr>
        <w:t>„SOŠ dopravná, Žilina - Prístavba pracoviska praktického vyučovania Strednej odbornej školy dopravnej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</w:t>
      </w:r>
      <w:r>
        <w:rPr>
          <w:b/>
          <w:sz w:val="22"/>
          <w:szCs w:val="22"/>
        </w:rPr>
        <w:t xml:space="preserve"> 31.0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tes, s.r.o.,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A.A.T.-SK, s.r.o.-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 Plan, s.r.o.,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4 uchádza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vet ,s.r.o., Koš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A.A.T.-SK, s.r.o.-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tes, s.r.o.,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0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 Plan, s.r.o.,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30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 Plan, s.r.o., Žili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vet ,s.r.o., Koši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20, 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tes, s.r.o., Žili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A.A.T.-SK, s.r.o.- Žili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88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/>
      </w:pPr>
      <w:r>
        <w:rPr>
          <w:sz w:val="22"/>
          <w:szCs w:val="22"/>
        </w:rPr>
        <w:t>Na základe vyhodnotenia ponúk, kde kritériom bola najnižšia cena sa úspešným uchádzačom stáva:        Le Plan, s.r.o.,M.R. Štefánika 28, 010 01 Žilina</w:t>
      </w:r>
      <w:r>
        <w:rPr>
          <w:bCs/>
          <w:color w:val="000000"/>
          <w:sz w:val="22"/>
          <w:szCs w:val="22"/>
        </w:rPr>
        <w:t>, s ktorým bude uzatvorená zmluva o diel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 xml:space="preserve">Žilina, dňa 31.05.2019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 JUDr. Rudolf Hubočan, MBA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 Ing. Mária Vítová, PhD.,MBA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 Mgr. Mária Hubočanová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9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19-06-04T08:04:00Z</dcterms:modified>
  <cp:revision>15</cp:revision>
  <dc:subject/>
  <dc:title>V Slatine</dc:title>
</cp:coreProperties>
</file>