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 Nákup slepačích vajec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1/ŠJ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02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P,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4 uchádzač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mifood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P, a.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 Slovakia ,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u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media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P, a.s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dfood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yba Žili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 základe vyhodnotenia ponúk, kde kritériom bola najnižšia cena sa úspešným uchádzačom stáva:  </w:t>
      </w:r>
      <w:r>
        <w:rPr>
          <w:bCs/>
          <w:color w:val="000000"/>
          <w:sz w:val="22"/>
          <w:szCs w:val="22"/>
        </w:rPr>
        <w:t>s ktorým bude uzatvorená zmluva o poskytnutí služieb (objednávka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 xml:space="preserve">Žilina, dňa 02.04.2019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3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19-04-02T05:18:00Z</dcterms:modified>
  <cp:revision>21</cp:revision>
  <dc:subject/>
  <dc:title>V Slatine</dc:title>
</cp:coreProperties>
</file>