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 xml:space="preserve">pre zákazku s názvom : </w:t>
      </w:r>
      <w:r>
        <w:rPr>
          <w:b/>
          <w:sz w:val="20"/>
          <w:szCs w:val="20"/>
        </w:rPr>
        <w:t>„Zemiaky, čerstvá zelenina, ovocie, strukoviny pre školskú jedáleň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ákazky: 7/ŠJ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11.0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adrese: </w:t>
      </w:r>
      <w:r>
        <w:rPr>
          <w:b/>
          <w:sz w:val="22"/>
          <w:szCs w:val="22"/>
        </w:rPr>
        <w:t>Stredná odborná škola dopravná, Rosinská cesta 2, 010 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mron, s.r.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tra Tip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termínu uzávierky na  predkladanie ponúk predložili ponuky 4 uchádza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tra Tip ,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s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mron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2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mron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tra Tip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s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kompletn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/>
      </w:pPr>
      <w:r>
        <w:rPr>
          <w:sz w:val="22"/>
          <w:szCs w:val="22"/>
        </w:rPr>
        <w:t xml:space="preserve">Na základe vyhodnotenia ponúk, kde kritériom bola najnižšia cena sa úspešným uchádzačom stáva: Michaela Fruit, Kempelenová 37, 010 15 Žilina, </w:t>
      </w:r>
      <w:r>
        <w:rPr>
          <w:bCs/>
          <w:color w:val="000000"/>
          <w:sz w:val="22"/>
          <w:szCs w:val="22"/>
        </w:rPr>
        <w:t xml:space="preserve"> s ktorým bude uzatvorená Rámcová dohoda č.7/ŠJ/2019 o dodávke tovaru a služieb .</w:t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 xml:space="preserve">Žilina, dňa 11.04.2019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váranie a 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Katarína Mack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Mgr. Mária Hubočan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Euro</dc:creator>
  <dc:description/>
  <cp:keywords/>
  <dc:language>en-US</dc:language>
  <cp:lastModifiedBy>Mária Hubočanová</cp:lastModifiedBy>
  <cp:lastPrinted>2019-04-11T13:44:00Z</cp:lastPrinted>
  <dcterms:modified xsi:type="dcterms:W3CDTF">2019-04-12T05:03:00Z</dcterms:modified>
  <cp:revision>18</cp:revision>
  <dc:subject/>
  <dc:title>V Slatine</dc:title>
</cp:coreProperties>
</file>