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 zákazku s názvom : „Čerstvý chlieb, pečivo a pekárske výrobky pre školskú jedáleň“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ákazky: 06/ŠJ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 xml:space="preserve"> : 09.0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OŠD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Ľuboslav Moravčík- Potravinka, pekáreň Var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mar, Rudolf Masár, Lietavská Lú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káreň Ďuro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2 uchádzači, z toho 1 dal ponuku na e- mail, nie písom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mar- Rudolf Mas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káreň Ďuro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 mail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mar – Rudolf Masá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úspešným uchádzačom stáva: Rudolf Masár- Hodmar, ktorý jediný splnil podmienky výzvy na predkladanie ponúk .S uchádzačom bude uzatvorená Rámcová dohoda č.6/ŠJ/2019</w:t>
      </w:r>
      <w:r>
        <w:rPr>
          <w:bCs/>
          <w:color w:val="000000"/>
          <w:sz w:val="22"/>
          <w:szCs w:val="22"/>
        </w:rPr>
        <w:t xml:space="preserve"> o poskytovaní tovaru a služieb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 xml:space="preserve">Žilina, dňa: 09.04.2019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váranie a vyhodnocovanie ponúk realizovali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 Mgr. Mária Hubočan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 Katarína Mack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5:00Z</dcterms:created>
  <dc:creator>Euro</dc:creator>
  <dc:description/>
  <cp:keywords/>
  <dc:language>en-US</dc:language>
  <cp:lastModifiedBy>Mária Hubočanová</cp:lastModifiedBy>
  <cp:lastPrinted>2019-04-10T07:17:00Z</cp:lastPrinted>
  <dcterms:modified xsi:type="dcterms:W3CDTF">2019-04-10T05:28:00Z</dcterms:modified>
  <cp:revision>19</cp:revision>
  <dc:subject/>
  <dc:title>V Slatine</dc:title>
</cp:coreProperties>
</file>