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Rastlinné oleje a tuky pre školskú jedáleň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íslo zákazky: 02/ŠJ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02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2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 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 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 - </w:t>
      </w:r>
      <w:r>
        <w:rPr>
          <w:b/>
          <w:sz w:val="22"/>
          <w:szCs w:val="22"/>
        </w:rPr>
        <w:t>Demifood, s.r.o.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s ktorým bude uzatvorená Rámcová dohoda o poskytnutí tovaru a 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 02.04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 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no priezvisko a podpis: Mgr. Mária Hubočanová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4-02T09:52:00Z</dcterms:modified>
  <cp:revision>19</cp:revision>
  <dc:subject/>
  <dc:title>V Slatine</dc:title>
</cp:coreProperties>
</file>