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IP kamerový systém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Výzva č. 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a : 28.12.2018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drese: Stredná odborná škola dopravná, Rosinská cesta 2, 010 08 Žil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man@map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4.12.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.sako@sktechnik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ctus.hudec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12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4. uchádzači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b/>
              </w:rPr>
              <w:t xml:space="preserve"> &amp;P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- sekretariá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zef Hudec - 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veden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- sekretariát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 – technik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ne - sekretariát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P LUP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:3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P LUP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,0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 – technik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,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zef Hudec- TU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3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  <w:r>
              <w:rPr/>
              <w:t xml:space="preserve"> </w:t>
            </w:r>
            <w:r>
              <w:rPr>
                <w:b/>
              </w:rPr>
              <w:t>&amp;P</w:t>
            </w:r>
            <w:r>
              <w:rPr>
                <w:b/>
                <w:bCs/>
                <w:color w:val="000000"/>
                <w:sz w:val="22"/>
                <w:szCs w:val="22"/>
              </w:rPr>
              <w:t>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  <w:t xml:space="preserve">Na základe vyhodnotenia ponúk, kde </w:t>
      </w:r>
      <w:r>
        <w:rPr>
          <w:b/>
          <w:sz w:val="22"/>
          <w:szCs w:val="22"/>
        </w:rPr>
        <w:t xml:space="preserve">kritériom bola najnižšia cena </w:t>
      </w:r>
      <w:r>
        <w:rPr>
          <w:sz w:val="22"/>
          <w:szCs w:val="22"/>
        </w:rPr>
        <w:t>sa úspešným uchádzačom stáva:</w:t>
      </w:r>
    </w:p>
    <w:p>
      <w:pPr>
        <w:pStyle w:val="Normal"/>
        <w:spacing w:before="120" w:after="120"/>
        <w:ind w:left="-340" w:hanging="0"/>
        <w:rPr/>
      </w:pPr>
      <w:r>
        <w:rPr>
          <w:b/>
          <w:bCs/>
          <w:color w:val="000000"/>
          <w:sz w:val="22"/>
          <w:szCs w:val="22"/>
        </w:rPr>
        <w:t>STOP LUP, s.r.o., V. Spanyola 23, 010 01 Žilina,  ktorému bude vystavená objednávka na požadovaný predmet zákazky, (bude odoslaná objednávka po zverejnení na web stránke organizácie)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 xml:space="preserve">Žilina, dňa : 28.12.2018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Ing. Jaroslava Buntová</w:t>
        <w:tab/>
        <w:tab/>
        <w:tab/>
        <w:t>________________________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Katarína Macková</w:t>
        <w:tab/>
        <w:tab/>
        <w:tab/>
        <w:t>________________________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2:00Z</dcterms:created>
  <dc:creator>Euro</dc:creator>
  <dc:description/>
  <cp:keywords/>
  <dc:language>en-US</dc:language>
  <cp:lastModifiedBy>Mária Hubočanová</cp:lastModifiedBy>
  <cp:lastPrinted>2018-12-28T11:12:00Z</cp:lastPrinted>
  <dcterms:modified xsi:type="dcterms:W3CDTF">2018-12-28T10:12:00Z</dcterms:modified>
  <cp:revision>25</cp:revision>
  <dc:subject/>
  <dc:title>V Slatine</dc:title>
</cp:coreProperties>
</file>