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3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IP kamerový systém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, že tovar bude dodaný na základe OBJEDNÁVKY obstarávateľa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lang w:eastAsia="en-US"/>
        </w:rPr>
        <w:t xml:space="preserve">v mene EUR s DPH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(meno) ......................................................... je oprávnená osoba uchádzača, a (e-mail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color w:val="1F497D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lang w:eastAsia="en-US"/>
        </w:rPr>
        <w:t>„IP kamerový systém“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lang w:eastAsia="en-US"/>
        </w:rPr>
        <w:t>„IP kamerový systém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orgán, meno, podpis, peči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6:00Z</dcterms:created>
  <dc:creator>Uzivatel</dc:creator>
  <dc:description/>
  <cp:keywords/>
  <dc:language>en-US</dc:language>
  <cp:lastModifiedBy>Mária Hubočanová</cp:lastModifiedBy>
  <cp:lastPrinted>2018-12-13T13:27:00Z</cp:lastPrinted>
  <dcterms:modified xsi:type="dcterms:W3CDTF">2018-12-14T06:11:00Z</dcterms:modified>
  <cp:revision>4</cp:revision>
  <dc:subject/>
  <dc:title>Príloha č</dc:title>
</cp:coreProperties>
</file>